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вещей, которые пригодятся для отдыха «дикарем» на озере Чокаре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е снаряжение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>1.   Обувь – должна быть по погоде, должна быть удобна, две пары. Варианты: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Кроссовки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Шлепанцы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Дождевик или непромокаемая куртка  - очень желателен, даже если обещают без дождя. 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>3.   Штаны – достаточно плотные и удобные, их должно быть не жалко. Желательно 2 штуки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Возьмите свитер и другие тёплые вещи. Даже если день тёплый, ночь может быть холодной!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Футболка или рубашка, не менее 2-х штук.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>6.   Нижнее белье, в зависимости от кол-ва дней отдыха на озере.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 xml:space="preserve">7.   Носки обычные, не меньше 2-х пар. 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>8.   Спальный мешок быть должен, но в принципе вместо него можно взять тёплое одеяло.</w:t>
      </w:r>
    </w:p>
    <w:p>
      <w:pPr>
        <w:pStyle w:val="Normal"/>
        <w:spacing w:lineRule="auto" w:line="360"/>
        <w:ind w:left="171" w:hanging="171"/>
        <w:rPr/>
      </w:pPr>
      <w:r>
        <w:rPr>
          <w:rFonts w:cs="Arial" w:ascii="Arial" w:hAnsi="Arial"/>
          <w:sz w:val="20"/>
          <w:szCs w:val="20"/>
        </w:rPr>
        <w:t>9.   Туристический коврик – коврик из пенополиуретана или пенка, на котором Вы будете спать в палатке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Кружка, ложка, вилка, миска, нож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Фонарик и комплект батареек к нему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Зубная щетка и паста, мыло, шампунь (по-надобности).</w:t>
      </w:r>
    </w:p>
    <w:p>
      <w:pPr>
        <w:pStyle w:val="Normal"/>
        <w:spacing w:lineRule="auto" w:line="360"/>
        <w:ind w:left="171" w:hanging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Туалетная бумаг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ственное снаряжение на групп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алатк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Навес от дождя, если ест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Котелки – 2 шт. (по 3-5 литров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стровой тросик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Пил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Топо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 Стулья складны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 Спичк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Вода для хоз.нужд ( вода в озере щелочная, не пригодна для питья! 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редства от насекомы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акеты для мусор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ы брать из следующего расчет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опортящиеся продукты брать в дорогу и на приготовление в первый день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льные продукты должны иметь достаточно долгий срок хранения. Должны иметь плотную упаковку, для предотвращения попадания в них насекомы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стре обычно готовят: макароны, гречку, картошку,  и всё это с тушёнкой или рыбой (консервы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камент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ластырь (часто нужен для мелких ссадин, мозолей и пр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Лекарства по показанию врача (сердечные, обезболивающие, от аллергии и пр.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яж озера Чокарево оборудован двумя туалетами, контейнерами для мусора. Ведется регулярная уборка территории.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5:00Z</dcterms:created>
  <dc:creator>Семен</dc:creator>
  <dc:description/>
  <cp:keywords/>
  <dc:language>en-US</dc:language>
  <cp:lastModifiedBy>Семен</cp:lastModifiedBy>
  <dcterms:modified xsi:type="dcterms:W3CDTF">2009-07-02T08:03:00Z</dcterms:modified>
  <cp:revision>9</cp:revision>
  <dc:subject/>
  <dc:title/>
</cp:coreProperties>
</file>